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Bestellformular Vereinsbekleidung</w:t>
      </w:r>
    </w:p>
    <w:p>
      <w:pPr>
        <w:pStyle w:val="Normal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me:</w:t>
        <w:tab/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nr.:</w:t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-Mail:</w:t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bitte angeben für Erreichbarkeit, wenn die Artikel geliefert wurd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u w:val="single"/>
        </w:rPr>
        <w:t>Gewünschte Kleidungsstücke:</w:t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(Falls der gleiche Artikel in verschiedenen Größen gewünscht wird, bitte für jede Größe eine neue Zeile verwenden, um Verwechslungen auszuschließ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1134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kelbezei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rren / Damen / K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öß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tr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szCs w:val="24"/>
        </w:rPr>
        <w:t>Gesamtbetrag</w:t>
      </w:r>
      <w:r>
        <w:rPr>
          <w:rFonts w:cs="Arial"/>
          <w:szCs w:val="24"/>
        </w:rPr>
        <w:t>: 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Bitte das Bestellformular bei Doris oder Kiara Fischer abgeb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a wir beim Hersteller per Vorauskasse bezahlen müssen, bitte den Gesamtbetrag der gewünschten Kleidungsstücke direkt bei Abgabe des Bestellformulars bezahlen. Unbezahlte Bestellungen werden nicht berücksichtig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Bestellungen müssen bis zum 15.07.2024 abgegeben werd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u w:val="single"/>
        </w:rPr>
        <w:t>Bestellformular Vereinsbekleidung</w:t>
      </w:r>
    </w:p>
    <w:p>
      <w:pPr>
        <w:pStyle w:val="Normal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ame:</w:t>
        <w:tab/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nr.:</w:t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-Mail:</w:t>
        <w:tab/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bitte angeben für Erreichbarkeit, wenn die Artikel geliefert wurd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u w:val="single"/>
        </w:rPr>
        <w:t>Gewünschte Kleidungsstücke:</w:t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(Falls der gleiche Artikel in verschiedenen Größen gewünscht wird, bitte für jede Größe eine neue Zeile verwenden um Verwechslungen auszuschließ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1134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kelbezei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rren / Damen / K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öß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tr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szCs w:val="24"/>
        </w:rPr>
        <w:t>Gesamtbetrag</w:t>
      </w:r>
      <w:r>
        <w:rPr>
          <w:rFonts w:cs="Arial"/>
          <w:szCs w:val="24"/>
        </w:rPr>
        <w:t>: 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Bitte das Bestellformular bei Doris oder Kiara Fischer abgeb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a wir beim Hersteller per Vorauskasse bezahlen müssen, bitte den Gesamtbetrag der gewünschten Kleidungsstücke direkt bei Abgabe des Bestellformulars bezahlen. Unbezahlte Bestellungen werden nicht berücksichtig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Bestellungen müssen bis zum 15.07.2024 abgegeben werd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0:05:00Z</dcterms:created>
  <dc:creator>Roß, Eva</dc:creator>
  <dc:description/>
  <cp:keywords/>
  <dc:language>en-US</dc:language>
  <cp:lastModifiedBy>Eva Roß</cp:lastModifiedBy>
  <cp:lastPrinted>2018-03-24T10:58:00Z</cp:lastPrinted>
  <dcterms:modified xsi:type="dcterms:W3CDTF">2024-06-01T20:05:00Z</dcterms:modified>
  <cp:revision>2</cp:revision>
  <dc:subject/>
  <dc:title>Bestellformular Vereinsbekleidung</dc:title>
</cp:coreProperties>
</file>